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вои Люди» к Бородину Антону Олего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вои Люди» к Бородину Антону Олег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родина Антона Олеговича, * года рождения, уроженца *, ИНН 860603947144, в пользу общества с ограниченной ответственностью «Свои Люди» (ООО «Свои Люди», ОГРН 1227700296042</w:t>
      </w:r>
      <w:r>
        <w:rPr>
          <w:sz w:val="28"/>
          <w:szCs w:val="28"/>
          <w:shd w:fill="FFFFFF" w:val="clear"/>
        </w:rPr>
        <w:t>, ИНН 9722021888)</w:t>
      </w:r>
      <w:r>
        <w:rPr>
          <w:sz w:val="28"/>
          <w:szCs w:val="28"/>
        </w:rPr>
        <w:t xml:space="preserve"> задолженность по договору займа № * от 25 апреля 2024 года за период с 25 апреля 2024 года по 26 мая 2025 года в сумме 18 400 рублей 00 копеек, из которых: 8 000 рублей 00 копеек – сумма основного долга, 10 400 рублей 00 копеек – сумма процентов за пользование займом, а также расходы по оплате государственной пошлины в размере 4 000 рублей 00 копеек, всего взыскать 22 400 рублей 00 копеек (двадцать две тысячи четыреста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048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3764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